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рядку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едоставления из бюджет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района Сергиевс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арской области грантов в форм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убсидий социально ориентированным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реализацию социальных проек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участие в конкурсе социальных проек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Par4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О социальном проект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57"/>
        <w:gridCol w:w="3138"/>
        <w:gridCol w:w="2429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Par6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Вид деятельности по социальному проекту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брать один из видов деятельности: 1) поддержка проектов в области науки, образования, просвещения; 2) социальное обслуживание, социальная поддержка и защита граждан; 3) защита семьи, материнства, отцовства и детства; 4) охрана здоровья граждан, пропаганда здорового образа жизни; 5) поддержка проектов в области культуры и искусства; 6) охрана окружающей среды и защита животных; 7) развитие институтов гражданского общества, ресурсная поддержка социально ориентированных некоммерческих организаций; 8) благотворительная деятельность, а также деятельность в области организации и поддержки благотворительности и добровольчества (волонтерства)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 Тематика направления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сле выбора вида деятельности по социальному проекту в </w:t>
            </w:r>
            <w:hyperlink w:anchor="Par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пункте 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необходимо выбрать тематику из списка, приведенного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пункте 1.3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 (далее - Порядок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Наименование социального проекта, на реализацию которого запрашивается грант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10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проекта следует писать без кавычек с заглавной буквы и без точки в конце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Краткое описание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30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ути, это текстовая презентация социального проекта, отражающая его основную идею, целевую аудиторию, содержание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емкий и исчерпывающий ответ на вопрос: «Что и для кого организация хочет сделать, на какую работу запрашивает грант?»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География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10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территорию реализации социального проекта (весь муниципальный район, одно или несколько сельских (городского) поселений муниципального района). В случае если в уставе организации указана конкретная территория ее деятельности, такое ограничение должно быть учтено при определении географии проекта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 Дата начала реализации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Д.ММ.ГГГГ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социального проекта за счет гранта должна начинаться не ранее даты заключения договора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 Дата окончания реализации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Д.ММ.ГГГГ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 реализации социального проекта не должен превышать 18 месяцев с даты начала его реализаци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 Обоснование актуальности, инновационности и уникальности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25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конкретные социальные проблемы, на решение которых направлен социальный проект, с количественными характеристиками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1. Полное описание социального проекта, презентация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данном поле необходимо подробно пояснить, о чем Ваш социальный проект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 Целевые группы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 и подрост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ь и студен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детные семь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сионер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теран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юди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о- и наркозависимые, а также лица, страдающие от иных видов тяжел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 без определенного места житель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е, попавшие в трудную жизненную ситуаци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 с тяжелыми заболевания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участвующие в профилактике и решении проблем окружающей сре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брать один или несколько вариантов из предлагаемого списка и (или) добавить сво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 Цели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е более 3 целей социального проекта (как правило, формулируется одна цель социального проекта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 Задачи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имание: при формировании календарного плана будет необходимо обеспечить привязку мероприятий плана к этим задачам. Рекомендуется указывать не более 7 задач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 Партнеры социального проек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ы поддержки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до 10 партнеров социального проекта (организации и (или) физические лица, органы государственной власти, органы местного самоуправления), которые готовы оказать информационную, консультационную, организационную, материальную, финансовую и (или) иную поддержку в реализации социального проекта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Как будет организовано информационное сопровождение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10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, каким образом будет обеспечено освещение социального проекта в целом и его ключевых мероприятий в СМИ и в сети Интернет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 Результат предоставления гранта и характеристики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езультата и характерист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Количество человек, принявших участие в мероприятиях социального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Характерис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конкретные, измеримые в числовых значениях результаты, которые планируется достичь за период реализации социального проек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меры рекомендованных характеристик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сфере социального обслуж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сфере образования, просвещения (в том числе дистанционн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сфере здравоохра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сфере культуры и искус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которым оказаны услуги в иных сферах некоммерче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получивших юридическую помощь на безвозмездной осно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некоммерческих неправительственных организаций, получивших поддерж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трудоустроившихся в рамках социального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созданных креативных общественных пространств, современных форм продви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разработанных проектов в рамках направления деятельности «популяризация предприниматель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еловек, изменивших социальный/юридический статус в ходе реализации социального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вновь зарегистрированных некоммерческих организ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 Качественные результаты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10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результаты, не измеримые в числовых значениях, которые планируется достичь за период реализации социального проекта (положительные изменения в социуме, решение конкретных социальных проблем, повышение качества жизни целевой группы и другие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 Дальнейшее развитие социального проек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25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привести планы по реализации социального проекта после завершения грантового финансирования и указать отложенный социальный эффект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 Источники ресурсного обеспечения социального проекта после завершения грантового финансирования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500 симво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предполагаемые источники ресурсного обеспечения реализации социального проекта после завершения грантового финансирования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 Материалы и документы, подтверждающие и (или) поясняющие информацию об организации и (или) социальном проекте (мероприятиях, деятельности) (при наличии)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до 3 ссылок, в том числе на файлообменники, прикрепить фото-, видеоматериалы, презентации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 Письма поддержки, соглашения о сотрудничестве и иные аналогичные документы (при наличии)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агаются копии (либо прикрепляются в формате PDF) не более 5 документов (писем, соглашений и иных аналогичных документов), содержащих информацию о роли и конкретных формах участия ключевых партнеров (из перечисленных выше) в реализации социального проект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Руководитель социального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524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Должность руководителя социального проекта в организации-заявителе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Ф.И.О. руководителя социального проекта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Дополнительная информация (ученое звание, ученая степень, членство в коллегиальных органах и иная аналогичная информация) (при наличии)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ученое звание, ученую степень, членство в коллегиальных органах и иную аналогичную информацию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Контактный телефон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 Электронная почта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 Образование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ее общ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ее профессионально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законченное высш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е одного высш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сть ученая степень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предложенного списка выберите уровень образования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 Опыт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Должность: 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Организация: 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Год начала: 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Год окончания: ____________________________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е более 5 последних мест. При отсутствии опыта работы указать "нет опыта"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 Примечания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2500 символ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 Рекомендательные письма, отзывы, характеристики</w:t>
            </w:r>
          </w:p>
        </w:tc>
        <w:tc>
          <w:tcPr>
            <w:tcW w:w="1052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приложить к заявке до 5 документов и (или) файлов в формате PDF, отражающих публичную или экспертную оценку компетенций руководителя социального проект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Команда социального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240"/>
      </w:tblGrid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данном разделе следует заполнить нижеприведенную форму на каждого ключевого члена команды социального проекта. Как правило, указываются 5 - 7 ключевых членов команды.</w:t>
            </w:r>
          </w:p>
        </w:tc>
        <w:tc>
          <w:tcPr>
            <w:tcW w:w="10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Должность или роль в заявленном социальном проекте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о 300 символов)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Ф.И.О. члена команд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Образование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ее общ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ее профессионально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законченное высш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е одного высшег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сть ученая степень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предложенного списка выберите уровень образования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Образовательные организации и специальности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Специальность: 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Образовательная организация: 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Год поступления: 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Год окончания: ____________________________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информацию об образовании (не более 5 образовательных организаций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 Опыт работ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Должность: 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Организация: 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Год начала: 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Год окончания: ____________________________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е более 10 последних мест. При отсутствии опыта работы указать "нет опыта"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 Примечания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 более 2500 символов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Организация-заявител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712"/>
        <w:gridCol w:w="1276"/>
        <w:gridCol w:w="1701"/>
        <w:gridCol w:w="1559"/>
        <w:gridCol w:w="1418"/>
        <w:gridCol w:w="1417"/>
        <w:gridCol w:w="2441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ОГРН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ИНН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данном поле должен отображаться корректный ИНН организаци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 КПП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 Полное наименовани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полное наименование организации в точном соответствии с ее уставом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 Сокращенное наименовани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сокращенное наименование организации (если имеется) в точном соответствии с ее уставом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1. Дата регистрации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дату регистрации организаци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 Адрес (местонахождение)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адрес организации, указанный в Едином государственном реестре юридических лиц (юридический адрес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 Фактическое местонахождени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фактический адрес организаци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 Адрес для направления организации юридически значимых сообщений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 Основные виды деятельности организации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) социальное обслуживание, социальная поддержка и защита граждан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) охрана окружающей среды и защита животны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) профилактика социально опасных форм поведения граждан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) защита семьи, материнства, детства и отцов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) развитие институтов гражданского общ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) развитие межнационального сотрудничества, сохранение и защита самобытности, культуры, языков и традиций народов Российской Федерации, укрепление межнациональных, межэтнических и межконфессиональных отношений, профилактика экстремизма и ксенофоб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) содействие охране правопоряд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) деятельность в области патриотического, в том числе военно-патриотического, воспит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) обеспечение безопасности отдыха граждан на водных объекта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) содействие социальной реабилитации детей-сирот, детей, оставшихся без попечения родителей, детей, находящихся в трудной жизненной ситу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) формирование в обществе нетерпимости к коррупционному поведени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) участие в профилактике и (или) тушении пожаров и проведении аварийно-спасательных рабо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) социальная и культурная адаптация и интеграция мигра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) 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) содействие повышению мобильности трудовых 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) увековечение памяти жертв политических репресс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) оказание консультационных услуг, методической, экспертной, организационной и юридической поддержки органам местного самоуправления сельских и городских поселений муниципального района Сергиевский Самар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й вариант: _________________________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е более 10 видов деятельности, осуществляемых организацией в соответствии с ее уставом, из указанного перечня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 Целевые группы, опыт работы с которыми имеет организация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ко- и наркозависимые, а также лица, страдающие от иных видов тяжел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женц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 без определенного места житель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теран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 и подрост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енщин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содержащиеся в местах лишения свобо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гран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детные семь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юди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ь и студент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нсионер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попавшие в трудную жизненную ситуаци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 с онкологическими заболевания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 с тяжелыми заболевания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пострадавшие от насил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пострадавшие от катастроф 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а, участвующие в профилактике и решении проблем окружающей сред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лонтер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й вариант: __________________________________________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выбрать один или несколько вариантов из списка и (или) вписать свой вариант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 География организации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территории, на которых осуществлялась деятельность организации (весь муниципальный район, одно или несколько сельских (городского) поселений муниципального района). В случае если в уставе организации указана конкретная территория ее деятельности, такое ограничение должно быть учтено при определении географии социального проекта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Контактный телефон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 Адрес электронной почты для направления организации юридически значимых сообщений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1. Адрес электронной почты для внешних коммуникаций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 Веб-сайт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адрес сайта организации в сети Интернет. Если у организации нет сайта, следует написать «нет»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1. Группы в социальных сетях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не менее одной ссылки на группу/страницу организации в социальных сетях. Если ссылок несколько, они должны быть разделены запятой или пробелом. Если организация не имеет страниц в социальных сетях, следует написать «нет»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 Ф.И.О. и должность руководителя организации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 Информация о наличии коллегиального органа управления</w:t>
            </w:r>
          </w:p>
        </w:tc>
        <w:tc>
          <w:tcPr>
            <w:tcW w:w="10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поставить отметку, если у организации-заявителя есть коллегиальный орган управления (совет, президиум и иной коллегиальный орган). При отсутствии такого органа отметка не ставится. Общее собрание членов организации таким органом не является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 Главный бухгалтер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бухгалтерского учета возложено на главного бухгалтера организ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итель организации принял ведение бухгалтерского учета на себ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бухгалтерского учета возложено на другого работника организ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бухгалтерского учета передано по договору другой организ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бухгалтерского учета передано по договору индивидуальному предпринимател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бухгалтерского учета передано по договору физическому лицу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 Количество членов (участников) организации: физических лиц, юридических лиц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общее количество членов (участников) организации - как физических лиц, так и юридических лиц. Данные должны быть актуальны на 31 декабря года, предшествовавшего году подачи заявки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 Количество штатных работников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в предыдущем календарном году, указать цифру 0 (ноль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 Количество добровольцев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количество добровольцев организации за календарный год, предшествовавший году подачи заявки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 Доходы организации (в рублях) за предыдущий год (ввод числа без запятых и иных знаков):</w:t>
            </w:r>
          </w:p>
        </w:tc>
        <w:tc>
          <w:tcPr>
            <w:tcW w:w="1052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же следует указать суммы доходов организации за предыдущий год (в рублях, без копеек). Если по каким-либо из приведенных подразделов доходов не было, следует указать цифру 0 (ноль). Если организация еще не была зарегистрирована в предыдущем календарном году, следует указать цифру 0 (ноль) во всех строках.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зидентские гранты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ты, пожертвования российских некоммерческих организаций (исключая президентские гранты)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зносы, пожертвования российских коммерческих организаций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тупительные и иные взносы, пожертвования российских граждан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тупительные и членские взносы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олученные из федерального бюджета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олученные из местных бюджетов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реализационные доходы (дивиденды, проценты по депозитам и т.п.)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 Общая сумма расходов организации за предыдущий год, в том числе на: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тивные расходы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ю социальных проектов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разовой благотворительной помощи физическим лицам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общую сумму расходов организации за предыдущий год (в рублях, без копеек). Если организация еще не была зарегистрирована в предыдущем календарном году, указать цифру 0 (ноль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 Количество благополучателей за предыдущий год (с января по декабрь): физических лиц, юридических лиц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едует указать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 Основные реализованные социальные проекты и программы за последние 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оциаль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финансирова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 выполн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ые результаты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обходимо указать сроки реализации таких программ и социальных проектов, объем и источник их финансирования, наименования и основные результаты таких социальны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областного бюджета; субсидия (грант) из местного бюджета; грант от внебюджетных источников; иной источник финансирования, за счет собственных средств. Сумму полученной поддержки на реализацию социального проекта следует указать в рублях, без копеек. В случае отсутствия таких социальных проектов поставить отметку «отсутствуют»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 Имеющиеся в распоряжении организации материально-технические ресурсы:</w:t>
            </w:r>
          </w:p>
        </w:tc>
        <w:tc>
          <w:tcPr>
            <w:tcW w:w="1052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.</w:t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 Публикации в СМИ за последние три года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но указать ссылки на публикации в СМИ с информацией о деятельности организации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Календарный план реализации социального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тите внимание, что для завершения подготовки заявки необходимо указать даты всех заявленных Вами мероприятий в календарном план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956"/>
        <w:gridCol w:w="2891"/>
        <w:gridCol w:w="1559"/>
        <w:gridCol w:w="1701"/>
        <w:gridCol w:w="1843"/>
        <w:gridCol w:w="41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Par496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аемая задача &lt;*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завер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жидаемые итог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с указанием результата предоставления гранта и характеристик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&lt;*&gt; Задачи переносятся из </w:t>
      </w:r>
      <w:hyperlink w:anchor="Par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раздел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«О социальном проекте». Указание в календарном плане иных задач, помимо указанных ранее в разделе «О социальном проекте»,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Бюджет социального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комендуется проектирование бюджета заполнять в Excel или аналогичных программах. Ниже справочно приведена форма таблиц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762"/>
        <w:gridCol w:w="1843"/>
        <w:gridCol w:w="2211"/>
        <w:gridCol w:w="2127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стоимость,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финансирование (при наличии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мментарий </w:t>
            </w:r>
            <w:hyperlink w:anchor="Par65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лата труда работников, участвующих в реализации мероприятий социального проекта </w:t>
            </w:r>
            <w:hyperlink w:anchor="Par65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лата труда штатных работников, включая 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числения на оплату труда работников, участвующих в реализации мероприятий социального проекта </w:t>
            </w:r>
            <w:hyperlink w:anchor="Par66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аховые взносы с выплат штатны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траты на служебные командировки работников, участвующих в реализации мероприятий социального проекта </w:t>
            </w:r>
            <w:hyperlink w:anchor="Par66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лата товаров, покупка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 </w:t>
            </w:r>
            <w:hyperlink w:anchor="Par66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лата работ и услуг сторонних организаций и (или) физических лиц, необходимых для реализации мероприятий социального проекта </w:t>
            </w:r>
            <w:hyperlink w:anchor="Par66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лата аренды помещений для проведения мероприятий соци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лата содержания и эксплуатации помещений, в том числе оплата коммунальных услуг, в части их использования для реализации соци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лата транспортных услуг (аренды транспорта) для реализации мероприятий соци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, взносов и иных обязательных платежей, связанных с реализацией мероприятий соци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bookmarkStart w:id="3" w:name="Par658"/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&lt;1&gt; Указать номера мероприятий из </w:t>
      </w:r>
      <w:hyperlink w:anchor="Par49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таблицы раздела 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«Календарный план реализации социального проекта»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4" w:name="Par659"/>
      <w:bookmarkEnd w:id="4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&lt;2&gt; Должны быть указаны все выплаты штатным сотрудникам, а также выплаты по гражданско-правовым договорам физическим лицам, расшифровка затрат на оплату труда с обоснованием количества и профиля специалистов, участвующих в реализации мероприятий социального проекта, и затраченного времени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5" w:name="Par660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&lt;3&gt; Должны быть указаны все страховые выплаты штатным сотрудникам, а также выплаты по гражданско-правовым договорам физическим лицам, в том числе страховые взносы на обязательное пенсионное страхование, на обязательное социальное страхование на случай временной нетрудоспособности, на обязательное медицинское страхование, в соответствующую инспекцию Федеральной налоговой службы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6" w:name="Par661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&lt;4&gt; Размер рассчитывае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7" w:name="Par662"/>
      <w:bookmarkEnd w:id="7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&lt;5&gt; Указываются в том числе затраты на компьютерное оборудование и программное обеспечение (включая справочные информационные системы, бухгалтерское программное обеспечение), канцтовары, продукты питания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8" w:name="Par663"/>
      <w:bookmarkEnd w:id="8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&lt;6&gt; Указываются в том числе затраты на услуги связи, электронный документооборот, почтовые услуги, услуги бан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МЕНТАРИИ К БЮДЖЕТУ СОЦИАЛЬНОГО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ходы должны быть максимально детализированы. По каждой строке бюджета необходимо предусмотреть развернутый комментарий, поясняющий порядок расчета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инансово-экономическое обоснование планируемых к осуществлению расходов должно содержать калькуляцию статей планируемых расходов и подтверждаться сметами, прайс-листами (коммерческими предложениями) поставщиков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ом числе укажите, какие статьи расходов в рамках сметы социального проекта представляют собой денежный эквивалент. Поясните порядок расчета их денежной оценки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РЕКОМЕНДУЕТСЯ предусматривать использование гранта на осуществление следующих расходов: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ходов на рекламу, в том числе продвижение сайтов, групп в социальных сетях, публикации в электронных и печатных средствах массовой информации, плату за размещение билбордов и баннеро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ходов на приобретение призов стоимостью более 3000 рублей, подарко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ходов на приобретение путевок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редвиденных расходов, а также недетализированных "прочих расходов"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ПРЕЩЕНО предусматривать затра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ункте 1.4.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ПОДАЧЕ ЗАЯВЛЕНИЯ ОРГАНИЗАЦИЯ ПОДТВЕРЖДАЕТ: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ие с условиями Порядка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268"/>
        <w:gridCol w:w="1984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хгалтер организации (при налич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рядк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едоставления из бюджета муниципальн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ргиевский Сама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антов в форме субсидий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реализацию социальных проект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гистрации заявок на участие в конкурсе социальных проек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циально ориентированных некоммерческих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934"/>
        <w:gridCol w:w="2977"/>
        <w:gridCol w:w="3685"/>
        <w:gridCol w:w="36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и время рег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 социаль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метка о получении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опущена/не допуще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eastAsia="Lucida Sans Unicode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Lucida Sans Unicode" w:cs="Calibri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Текст выноски Знак1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200"/>
      <w:ind w:left="720" w:firstLine="709"/>
      <w:contextualSpacing/>
      <w:jc w:val="both"/>
    </w:pPr>
    <w:rPr>
      <w:rFonts w:ascii="Calibri" w:hAnsi="Calibri" w:eastAsia="Calibri" w:cs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546A83319DA5439A4CF7F21CFEFA404A92AC46385E9C57B207D16C2F839D135EC7D072C6541F232225703460D81RF07E" TargetMode="External"/><Relationship Id="rId3" Type="http://schemas.openxmlformats.org/officeDocument/2006/relationships/hyperlink" Target="consultantplus://offline/ref=24F93719857BDDD1AFD862290302898E0C31A6DFA9B2D07F4E4F0A18F65DAC556F75594D00C673B806F0CFBB20E146940273BD4EDDC1DE43968B95AEZATCG" TargetMode="External"/><Relationship Id="rId4" Type="http://schemas.openxmlformats.org/officeDocument/2006/relationships/hyperlink" Target="consultantplus://offline/ref=24F93719857BDDD1AFD862290302898E0C31A6DFA9B2D07F4E4F0A18F65DAC556F75594D00C673B806F0CAB62FE146940273BD4EDDC1DE43968B95AEZA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User</dc:creator>
  <dc:description/>
  <cp:keywords/>
  <dc:language>en-US</dc:language>
  <cp:lastModifiedBy>user</cp:lastModifiedBy>
  <cp:lastPrinted>2023-02-14T09:52:00Z</cp:lastPrinted>
  <dcterms:modified xsi:type="dcterms:W3CDTF">2023-03-03T0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